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EST VIGO LEVEE ASSOCIATION CONSERVANCY DISTRIC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igo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by the District included an incorrect levy and rate for its funds. The District will hold an adoption meeting on October 29, 2020, at 5:00 p.m. local time, at 500 W National Avenue, West Terre Haute, Indiana 47885, to adopt the following corrected budgets, rates, and levi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–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6,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6,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136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990 – Cumulative Channel Mainten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68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,92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17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392 – Cumulative Improve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,2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8,78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33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07:00Z</dcterms:created>
  <dc:creator>Marusarz, David</dc:creator>
  <dc:description/>
  <cp:keywords/>
  <dc:language>en-US</dc:language>
  <cp:lastModifiedBy>Marusarz, David</cp:lastModifiedBy>
  <dcterms:modified xsi:type="dcterms:W3CDTF">2020-10-15T17:38:00Z</dcterms:modified>
  <cp:revision>10</cp:revision>
  <dc:subject/>
  <dc:title/>
</cp:coreProperties>
</file>